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ambria" w:hAnsi="Cambria" w:cs="Arial"/>
          <w:bCs w:val="false"/>
          <w:color w:val="FF0000"/>
          <w:sz w:val="40"/>
          <w:szCs w:val="40"/>
        </w:rPr>
      </w:pPr>
      <w:r>
        <w:rPr>
          <w:rFonts w:cs="Arial" w:ascii="Cambria" w:hAnsi="Cambria"/>
          <w:bCs w:val="false"/>
          <w:color w:val="FF0000"/>
          <w:sz w:val="40"/>
          <w:szCs w:val="40"/>
        </w:rPr>
        <w:t>О семье и воспитании детей</w:t>
      </w:r>
    </w:p>
    <w:p>
      <w:pPr>
        <w:pStyle w:val="Style13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"/>
        <w:shd w:fill="FFFFFF" w:val="clear"/>
        <w:spacing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 взаимоотношениях мужа и жены в браке святой апостол Павел сказал великие слова: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i/>
          <w:iCs/>
          <w:color w:val="000000"/>
          <w:sz w:val="28"/>
          <w:szCs w:val="28"/>
          <w:u w:val="single"/>
        </w:rPr>
        <w:t>Жены, повинуйтесь своим мужьям, как Господу, потому что муж есть глава жены, как и Христос Глава Церкви. Но как Церковь повинуется Христу, так и жены своим мужьям во всем. Мужья, любите своих жен, как и Христос возлюбил Церковь и предал Себя за нее. Так должны мужья любить своих жен, как свои тела: любящий свою жену, любит самого себя. Ибо никто никогда не имел ненависти к своей плоти, но питает и греет ее, как и Господь Церковь, потому что мы члены тела Его, от плоти Его и от костей Его. Посему оставит человек отца своего и мать и прилепится к жене своей, и будут двое одна плоть. Тайна сия велика; я говорю по отношению ко Христу и к Церкви. Так каждый из вас да любит свою жену, как самого себя; а жена да боится своего мужа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u w:val="single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(Еф. 5, 22-25, 28-32)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 возвеличивает апостол Павел брачный союз! Может ли быть более высокое уподобление брака, чем уподобление его союзу Христа и Церкви? Это вознесение на недосягаемую высоту святости брачных уз между мужчиной и женщиной. Господь возглавляет Церковь, как голова венчает наше тело, ибо в ней находится мозг, важнейший из всех органов нашего тела. От Христа, как от корня, питаются святыми Божественными соками все члены Церкви, – в Нем жизнь наша, потому и свята Церковь. И в браке от мужа, как от главы, исходит все лучшее, необходимое для процветания семьи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иды любви различны: есть любовь мужа к жене, жены к мужу, любовь родителей к детям, любовь детей к родителям. Есть и более высокая форма любви – ко всем людям, ведь во всяком человеке мы должны видеть образ Божий. Есть самая совершенная степень любви, самая высокая и самая святая – любовь к Богу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всяком деле надо постепенно восходить от простого к высшему. Посему брак да послужит нам в целях обучения любви. Любовь супружеская легка, ибо она поддерживается сильным непрестанным стремлением одной плоти к другой, она укрепляется неразрывной телесной связью. Тела мужчины и женщины взаимно дополняют друг друга, и через это происходит зарождение нового человека в мир. Но не плотская любовь должна быть целью брака. В нем мы должны научиться высшей любви: свою жену нужно любить не за плоть, а за ее чистую душу и доброе сердце. У жены есть то, чего нет у мужа; она духовно дополняет его, и наоборот. Потому в отношениях между супругами с огромной силой должны проявляться те особенности духа, ума и сердца, которые свойственны только мужчине и только женщине.</w:t>
      </w:r>
    </w:p>
    <w:p>
      <w:pPr>
        <w:pStyle w:val="N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браке мужчина находит великое восполнение своей сущности, сокровищ духа своего из сокровищ души своей жены. Грубость мужского сердца восполняется нежностью и чистотой сердца жены, ибо сердце женщины гораздо тоньше, способнее к духовной любви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 жена должна помнить, что Бог дал вначале мужчине силы телесные большие, чем ей, силы ума в большинстве случаев далеко превосходящие силы женского ума. При общении с мужем она должна восполнить свой недостаток силы, глубины ума его знаниями, его крепкой волей. Мужчина и женщина должны стать в браке одним телом и одной душой. Из их союза должно родиться нечто высшее, соединив все доброе и великое, что есть в каждом из них. Это ли не обогащение?! Это ли не благодать Божия?! Не в этом ли вся тайна брака, глубочайшее значение брачного союза?</w:t>
      </w:r>
    </w:p>
    <w:p>
      <w:pPr>
        <w:pStyle w:val="N"/>
        <w:shd w:fill="FFFFFF" w:val="clear"/>
        <w:spacing w:before="0" w:after="0"/>
        <w:ind w:firstLine="567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u w:val="single"/>
        </w:rPr>
        <w:t>Жены, повинуйтесь своим мужьям, как Господу, потому что муж есть глава жены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Это значит, что жена должна быть в любовном, тихом, свободном подчинении мужу. Когда мы говорим о подчинении, тотчас люди гордые, и в особенности гордые женщины воспламеняются негодованием. Они не хотят слышать даже о повиновении в любви, требуют полного равенства между мужем и женой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 великое, вечное, святое всегда должно ставиться во главу угла. Поэтому необходимо, чтобы в жизни женщины эта важнейшая задача занимала первое место. Женщина ответственна за воспитание детей перед государством и перед обществом. Более того, от этой обязанности она отказаться не может и не смеет, ибо совершит тяжкий грех. Пусть она занимается науками и всеми трудными делами наравне с мужчинами, но при этом никогда не забывает своего основного призвания.</w:t>
      </w:r>
    </w:p>
    <w:p>
      <w:pPr>
        <w:pStyle w:val="N"/>
        <w:shd w:fill="FFFFFF" w:val="clear"/>
        <w:spacing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К сожалению, в результате установления полного равенства женщин с мужчинами во всех областях физического и умственного труда, воспитание детей в семье находиться в плачевном состоянии. Школа не может заменить гораздо более важного семейного воспитания. 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За своих детей дадите ответ перед Богом</w:t>
      </w:r>
    </w:p>
    <w:p>
      <w:pPr>
        <w:pStyle w:val="N"/>
        <w:shd w:fill="FFFFFF" w:val="clear"/>
        <w:spacing w:before="0" w:after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  <w:u w:val="single"/>
        </w:rPr>
        <w:t>Смотрите, не презирайте ни одного из малых сих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(Мф. 18,10).</w:t>
      </w:r>
    </w:p>
    <w:p>
      <w:pPr>
        <w:pStyle w:val="N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мните ли вы эти слова Христовы, думали ли вы, что они относятся прямо и непосредственно к вам?</w:t>
      </w:r>
    </w:p>
    <w:p>
      <w:pPr>
        <w:pStyle w:val="N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ве мало у вас этих малых сих, за которыми надлежит вам смотреть? Разве мало у вас сыновей, дочерей, от которых вы льете горькие слезы? Разве мало развратных дочерей ваших и сыновей – воров и хулиганов?</w:t>
      </w:r>
    </w:p>
    <w:p>
      <w:pPr>
        <w:pStyle w:val="N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Много, много вы льете слез над ними. Отчего же это? Оттого, что не помните этих слов Христовых: </w:t>
      </w:r>
      <w:r>
        <w:rPr>
          <w:rFonts w:cs="Cambria" w:ascii="Cambria" w:hAnsi="Cambria"/>
          <w:i/>
          <w:iCs/>
          <w:color w:val="000000"/>
          <w:sz w:val="28"/>
          <w:szCs w:val="28"/>
          <w:u w:val="single"/>
        </w:rPr>
        <w:t>Смотрите, не презирайте ни одного из малых сих</w:t>
      </w:r>
      <w:r>
        <w:rPr>
          <w:rFonts w:cs="Cambria" w:ascii="Cambria" w:hAnsi="Cambria"/>
          <w:color w:val="000000"/>
          <w:sz w:val="28"/>
          <w:szCs w:val="28"/>
          <w:u w:val="single"/>
        </w:rPr>
        <w:t>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гда тяжко вам становится от того, что творят ваши дети, тогда вы плачете, тогда вы Богу молитесь, чтобы Он помог вам. А молитва ваша остается бесплодной. Почему же бесплодной? Потому что нельзя на Бога возлагать своих собственных обязанностей, потому что вы сами должны были заботиться о детях ваших и воспитывать их, а не ждать, что за вашим нерадением за вас исполнит это Бог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же вы хотите от Бога, если сами не заботитесь о детях ваших?</w:t>
      </w:r>
    </w:p>
    <w:p>
      <w:pPr>
        <w:pStyle w:val="N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Святой Иоанн Златоуст сказал страшные слова о тех, которые не воспитывают детей своих: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>"Родители, которые пренебрегают воспитывать детей своих по-христиански, беззаконнее детоубийц, ибо детоубийцы тело от души разлучили, а они душу и тело ввергают в геенну огненную"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</w:rPr>
        <w:t>Тяжкий, тяжкий ответ даст перед Богом каждый из тех, кто не заботится о воспитании детей. Это грозит каждому из тех, кто не будет радеть о воспитании детей своих. А о тех, кто всем сердцем стремится воспитать детей в благочестии, вы слышите на каждой утрени в псалме 102-м такие благословенные слова: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i/>
          <w:iCs/>
          <w:color w:val="000000"/>
          <w:sz w:val="28"/>
          <w:szCs w:val="28"/>
          <w:u w:val="single"/>
        </w:rPr>
        <w:t>Милость же Господня от века и до века на боящихся Его, и правда Его на сынах сынов, хранящих завет Его и помнящих заповеди Его, чтобы исполнять их.</w:t>
      </w:r>
    </w:p>
    <w:p>
      <w:pPr>
        <w:pStyle w:val="N"/>
        <w:shd w:fill="FFFFFF" w:val="clear"/>
        <w:spacing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думайте, как это страшно, какую тяжкую ответственность несете вы перед Богом, если не воспитываете детей своих в нравах христианских. Скажите, что будет с несчастной дочерью вашей, которая в юности предается разврату и потом выйдет замуж и родит детей? Будет ли благословение Божие на ней и на всей ее семье? Нет. Это вырастет неблагочестивый богопротивный род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веки веков благословение Божие на тех, кто воспитывает детей своих в благочестии. Как же должно их воспитывать?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ак, как воспитывали своих детей древние христиане первых веков. Они с самого раннего детства приучали детей к молитве, храму, постам, к Таинствам церковным. Когда учили их грамоте, то учили по книгам Священного Писания. Они никогда не позволяли ребенку сесть за стол и начать еду без молитвы. Они внушали детям, что каждое дело, каждый шаг христианина должен начинаться крестным знамением и молитвой.</w:t>
      </w:r>
    </w:p>
    <w:p>
      <w:pPr>
        <w:pStyle w:val="N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гда учили они детей своих, то заботились не только об образовании общем, о мудрости языческой, об обучении философии, музыке, искусствам. Нет, совсем другому учили они их. Научая детей своих, они руководствовались глубоким, святым правилом: того почитали несчастным, кто знает все и не знает Бога, того блаженным, кто знает Бога, хотя бы и не знал ничего другого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 как же должны вы воспитывать их, насаждать в них высшую христианскую нравственность?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жде всего, вашим примером, ибо дети воспитываются именно примером родителей своих. Всякое словесное поучение, всякое педагогическое искусство – ничто, пустота, по сравнению с тем примером, который видят дети в родителях своих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кажите, вырастут ли чистыми и хорошими людьми те дети, которые в лице родителей своих видят самые дурные примеры безнравственности? Будут ли чисты и целомудренны дочери ваши, если вы сами подаете им пример прелюбодеяний? Будут ли чисты, не способны к воровству дети ваши, если вы не будете учить их честности с самых юных лет?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гда сыновья опустошают чужие огороды, не оставляют созревать плоды в садах, и когда приходят жаловаться на них, некоторые матери спокойно отвечают: "Ну что же, дети малые, что с них спрашивать?" Господь спросит с них! Спросит грозно, зачем позволяли детям воровать с самого юного возраста, зачем не учили Заповедям Божиим, зачем не внушили отвращение и презрение к воровству и хулиганству?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яжкий ответ дадите вы перед Богом за всякий соблазн, который видят в вас дети ваши, за все ссоры, ругательства, пустословия, драки, которые происходят на их глазах. Если сами так поступаете, то чему научите детей ваших?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етей надо начинать воспитывать с самых пеленок, ибо только в самом юном возрасте они легко поддаются всякому научению. Их душа мягка, как воск, на ней отпечатывается все: и ваши дурные примеры, и благочестивые слова, и всякий светлый и чистый пример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ревние христиане с самого юного возраста приучали детей к молитве и чтению Священного Писания. А теперь говорят: "Разве это детское дело – заниматься псалмами? Это дело монахов и стариков, а детям нужны веселье и радость"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бываете вы то, о чем святой Тихон Задонский сказал так просто: "Малое деревцо, куда наклонить его, туда и будет расти; новый сосуд будет издавать тот запах, каким напитаете вы его, вливая в него или смрадную жидкость, или ароматную и чистую"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от если в душу малого ребенка вы будете вливать всякий смрад, она станет смрадной. Если будете вливать аромат Христова благоухания, то будут ваши дети благоухать перед людьми, будут радостью и утехой для вас. Примером вашим воспитывайте детей. 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может остаться бесплодною для детей вера родителей, когда они, при нужде и бедности, со слезами на глазах говорят: "Что делать? Буди воля Божия". При опасности: "Бог милостив". При трудных обстоятельствах: "Бог поможет". При успехе и радости: "Слава Богу, Бог послал". Здесь всегда и во всем исповедуется Божия благость, Божие промышление, Божие правосудие. Мать, предмет всей любви и нежности для дитяти, стоит с благоговейным выражением лица и молится перед иконою Спасителя. Дитя смотрит то на нее, то на образ, – и не нуждается в длинных объяснениях того, что это значит. Вот первый безмолвный урок богопознания". Вот первый и самый важный урок благочестия. Такие уроки можете и должны вы всегда и во всем подавать детям вашим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 должны беречь детей от всего, что нечисто, дурно. Вы должны дочерей удерживать от чтения нецеломудренных, сладострастных романов, должны требовать от них, чтобы они читали с разбором, должны удерживать от пустых зрелищ, не позволять всегда развлекаться и постоянно бегать по кино и театрам. Вы должны приучать их к тихому и трудовому домашнему житию.</w:t>
      </w:r>
    </w:p>
    <w:p>
      <w:pPr>
        <w:pStyle w:val="N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А еще не должны вы забывать о том, что нельзя воспитать малого ребенка, никогда его не наказывая. Должны вы помнить о том, что величайшую ошибку делают те родители, которые влюблены в своих маленьких детей, любуются ими, все прощают, никогда не наказывают. О таких сказал премудрый Соломон: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i/>
          <w:iCs/>
          <w:color w:val="000000"/>
          <w:sz w:val="28"/>
          <w:szCs w:val="28"/>
          <w:u w:val="single"/>
        </w:rPr>
        <w:t>Лелей дитя, и оно устрашит тебя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u w:val="single"/>
        </w:rPr>
        <w:t> </w:t>
      </w:r>
      <w:r>
        <w:rPr>
          <w:rFonts w:cs="Cambria" w:ascii="Cambria" w:hAnsi="Cambria"/>
          <w:color w:val="000000"/>
          <w:sz w:val="28"/>
          <w:szCs w:val="28"/>
          <w:u w:val="single"/>
        </w:rPr>
        <w:t>(Сир. 30, 9).</w:t>
      </w:r>
    </w:p>
    <w:p>
      <w:pPr>
        <w:pStyle w:val="N"/>
        <w:shd w:fill="FFFFFF" w:val="clear"/>
        <w:spacing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А вот что говорит наш великий святитель Тихон Задонский: "</w:t>
      </w:r>
      <w:r>
        <w:rPr>
          <w:rFonts w:cs="Cambria" w:ascii="Cambria" w:hAnsi="Cambria"/>
          <w:color w:val="000000"/>
          <w:sz w:val="28"/>
          <w:szCs w:val="28"/>
          <w:u w:val="single"/>
        </w:rPr>
        <w:t>Юные ненаказанные и в возраст пришедши суть как кони необученные и свирепеющие. Посему, христианин, люби детей своих и наказуй их. Пусть они ныне болезнуют телом, пока молоды, дабы и по себе ты не болезновал о них сердцем. Пусть они плачут от тебя, чтобы не плакал ты от них и о них. Впрочем, умеренность во всем похвальна и потребна"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ужна умеренность в наказании, по слову святителя. Нельзя наказывать детей с раздражением, со злобой, с ненавистью. Нужно наказывать спокойно, любя; тогда дети почувствуют эту любовь, они почувствуют, что заслуживают этого наказания, и тогда наказание будет с пользой и их исправит.</w:t>
      </w:r>
    </w:p>
    <w:p>
      <w:pPr>
        <w:pStyle w:val="N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идите, какие огромные задачи стоят перед вами в деле воспитания детей. Видите, как святы обязанности матерей. Нет более важной обязанности, нет более высокой ответственности перед Богом для матери, чем доброе воспитание детей. Перед Богом будете держать ответ и на все потомство навлечете гнев Божий, если не будете радеть о воспитании детей своих. И будете еще здесь, на земле, мучиться и плакать, глядя на них.</w:t>
      </w:r>
    </w:p>
    <w:p>
      <w:pPr>
        <w:pStyle w:val="N"/>
        <w:shd w:fill="FFFFFF" w:val="clear"/>
        <w:spacing w:before="0" w:after="0"/>
        <w:ind w:firstLine="567"/>
        <w:jc w:val="both"/>
        <w:rPr/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u w:val="single"/>
        </w:rPr>
        <w:t>Смотрите, не презирайте ни одного из малых сих</w:t>
      </w:r>
      <w:r>
        <w:rPr>
          <w:rFonts w:cs="Cambria" w:ascii="Cambria" w:hAnsi="Cambria"/>
          <w:color w:val="000000"/>
          <w:sz w:val="28"/>
          <w:szCs w:val="28"/>
        </w:rPr>
        <w:t>. Всегда заботьтесь о них, всегда подавайте им чистые, святые примеры благочестия, и тогда Господне благословение будет от века и до века на детях ваших и на вас самих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1:00Z</dcterms:created>
  <dc:creator>Администратор</dc:creator>
  <dc:description/>
  <cp:keywords/>
  <dc:language>en-US</dc:language>
  <cp:lastModifiedBy>Designer</cp:lastModifiedBy>
  <dcterms:modified xsi:type="dcterms:W3CDTF">2013-02-08T05:23:00Z</dcterms:modified>
  <cp:revision>4</cp:revision>
  <dc:subject/>
  <dc:title/>
</cp:coreProperties>
</file>